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Qual a estrutura do emprego na Europa Ocidental em 1500-1800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O que aconteceu à estrutura do emprego no Noroeste da Europa ao longo de 1650-1800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No Noroeste da Europa ao longo de 1650-1800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 Houve uma transformação no tipo de explorações agrícolas. Que transformação?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Houve uma transformação na forma de funcionamento do artesanato rural. Qual?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4. a)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ais os dois tipos de colónias na Améric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grande povoamento europeu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m que se baseava a ecª desses dois tipos de colóni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a) Que povoamento existia na costa atlântica do América do Norte qdo os ingleses se começaram a estabelecer a partir de 160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O que aconteceu a seguir à população nativ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. O rendimento por habitante nas explorações agrícolas familiares era menor ou maior que o rendimento por habitante das famílias camponesas em Inglaterr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A agricultura praticada pelos colonos ingleses na América do Norte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 Era essencialmente para auto-consumo. Concorda? Justifiqu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Permitia-lhes comprar produtos manufaturados britânicos. Concord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Quais eram os principais produtos exportados pelas colónias ingles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 Essas colónias eram bastante igualitárias – muito mais que Inglaterra. Porquê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 a) Que povoamento existia no cone sul da América do Sul qdo os portugueses e espanhóis se começaram a estabelecer a partir de 155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O que aconteceu a seguir à população nativ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1. Em que se baseou a ecª dos europeus que aí se estabelecera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2. Até 1860, tratava-se de uma agricultura virada para a X, como a da costa centro-norte da América do Norte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3. A partir de 1860 houve uma alteração substancial da ecª dessa região. Que alteraçã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4. a) O que caraterizava a ecª  do litoral centro-norte do Brasil em 1550-170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Porque é que o Brasil deixou de ser um grande X de açúcar a partir de 170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Quais as principais X subsequentes do Brasi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5. O que caraterizou a ecª das Caraíbas a partir de 1650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6. a) Qual a semelhança entre a ecª do litoral sul dos atuais US e as ecªs do litoral centro-norte do Brasil e da ilhas das Caraíb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is as duas diferenç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3:00Z</dcterms:created>
  <dc:creator>UECE</dc:creator>
  <dc:description/>
  <cp:keywords/>
  <dc:language>en-US</dc:language>
  <cp:lastModifiedBy>Pedro Leão</cp:lastModifiedBy>
  <dcterms:modified xsi:type="dcterms:W3CDTF">2024-09-14T12:16:00Z</dcterms:modified>
  <cp:revision>4</cp:revision>
  <dc:subject/>
  <dc:title/>
</cp:coreProperties>
</file>